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ZMJENA I DOPUNA PROVEDBENOG URBANISTIČKOG PLANA  STAMBENOG  NASELJA METERIZE-ŠIBENI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SITELJ IZRADE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KUPŠTINA OPĆINE ŠIBENIK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ZRAĐIVAČ PLANA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RO URBANISTIČKI BIRO „PROSTOR“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ŠIBENIK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REKTOR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.GUNJAČA dipl.inž.arh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ADNA GRUPA:</w:t>
      </w:r>
    </w:p>
    <w:p>
      <w:pPr>
        <w:pStyle w:val="Normal"/>
        <w:jc w:val="center"/>
        <w:rPr/>
      </w:pPr>
      <w:r>
        <w:rPr>
          <w:sz w:val="18"/>
          <w:szCs w:val="18"/>
        </w:rPr>
        <w:t>V.OŽEGOVIĆ dipl.inž.arh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URADNICI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.MARINOVIĆ dipl.inž.građ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.KNEŽIĆ dipl.inž.građ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.CESAREC LACMANOVIĆ dipl.inž.el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ŠIBENIK,199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52:00Z</dcterms:created>
  <dc:creator>GRAD SIBENIK</dc:creator>
  <dc:description/>
  <cp:keywords/>
  <dc:language>en-US</dc:language>
  <cp:lastModifiedBy> </cp:lastModifiedBy>
  <cp:lastPrinted>2008-05-21T11:52:00Z</cp:lastPrinted>
  <dcterms:modified xsi:type="dcterms:W3CDTF">2009-03-24T17:36:00Z</dcterms:modified>
  <cp:revision>12</cp:revision>
  <dc:subject/>
  <dc:title/>
</cp:coreProperties>
</file>